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隋末 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乱世书香隋末笔趣阁的文化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隋朝末年，随着政权的动荡和社会的混乱，文化艺术事业也面临前所未有的挑战。然而，在这种背景下，有一群人依然坚持着对书籍的热爱，他们是隋末笔趣阁中的书迷。</w:t>
      </w:r>
      <w:r>
        <w:rPr>
          <w:sz w:val="32"/>
          <w:szCs w:val="32"/>
        </w:rPr>
        <w:t>&lt;/p&gt;&lt;p&gt;&lt;img src="/static-img/IVTEPh6lwxeQrG-HKzkv6tEBnT0Mn2MCj8Z0tZNjBFFTspKIlZhkygfJbWo6BjD-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战火覆盖的大地上，一座隐蔽的小屋里，几位书友聚集了一起，他们是隋末笔趣阁的一员。这不仅仅是一处藏书的地方，它更是一片知识的海洋，是人们逃离现实、寻找精神寄托的地方。</w:t>
      </w:r>
      <w:r>
        <w:rPr>
          <w:sz w:val="32"/>
          <w:szCs w:val="32"/>
        </w:rPr>
        <w:t>&lt;/p&gt;&lt;p&gt;&lt;img src="/static-img/3sJVnbJYS_jCZeIlYp1F19EBnT0Mn2MCj8Z0tZNjBFHHrniAMbd-ZAhqxQzVQ01Kc-eUxQrZAVOv2_Fn04lxPHm8hagNLnjAiq3LS8iLu7BmEPv2mPh8NCtbJ0R55XJGQb81J96eFDGC8tHN-w_8KaEYIbmly19jMIBpTzKltEM.jpg"&gt;&lt;/p&gt;&lt;p&gt;</w:t>
      </w:r>
      <w:r>
        <w:rPr>
          <w:sz w:val="32"/>
          <w:szCs w:val="32"/>
        </w:rPr>
        <w:t>首先，我们要提到的是这些建筑本身。由于资源稀缺和战争频发，这些小屋通常由废弃房屋改造而成。它们可能建于城墙外，或隐藏在山谷之中，每个角落都充满了历史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来看看这些藏书的情景。在这样的时代背景下，获取新的图书资料自然是不容易的事情，因此这些藏书往往来自各种途径：一些来自遗失的皇家图库；另一些则是在商队中偶然得到的手稿或印刷品。而且，由于出版物极其稀少，所以甚至有读者愿意为一部好书付出巨大的代价，即使那是一本旧版残卷。</w:t>
      </w:r>
      <w:r>
        <w:rPr>
          <w:sz w:val="32"/>
          <w:szCs w:val="32"/>
        </w:rPr>
        <w:t>&lt;/p&gt;&lt;p&gt;&lt;img src="/static-img/PoPGk0xG67GrJklYDDxdftEBnT0Mn2MCj8Z0tZNjBFHHrniAMbd-ZAhqxQzVQ01Kc-eUxQrZAVOv2_Fn04lxPHm8hagNLnjAiq3LS8iLu7BmEPv2mPh8NCtbJ0R55XJGQb81J96eFDGC8tHN-w_8KaEYIbmly19jMIBpTzKltEM.jpg"&gt;&lt;/p&gt;&lt;p&gt;</w:t>
      </w:r>
      <w:r>
        <w:rPr>
          <w:sz w:val="32"/>
          <w:szCs w:val="32"/>
        </w:rPr>
        <w:t>此外，还有一些地方会组织“借阅会”，成员们轮流使用某部著名作品，从而保证每个人都能阅读到想要看的内容。这不仅体现了他们对于知识传承与分享的渴望，也反映出他们对文化遗产保护的一种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那些为了保存古籍而采取的手段。在那个时代，没有现代化设施去保护文献，因此许多人选择将珍贵文物编入囊袋或者用蜡封存，以防止腐烂或损坏。此举既保全了文献，又展现了当时人们对于未来世代继承文化财富的重视。</w:t>
      </w:r>
      <w:r>
        <w:rPr>
          <w:sz w:val="32"/>
          <w:szCs w:val="32"/>
        </w:rPr>
        <w:t>&lt;/p&gt;&lt;p&gt;&lt;img src="/static-img/RLJz3aUzPz0diZdJycV-2dEBnT0Mn2MCj8Z0tZNjBFHHrniAMbd-ZAhqxQzVQ01Kc-eUxQrZAVOv2_Fn04lxPHm8hagNLnjAiq3LS8iLu7BmEPv2mPh8NCtbJ0R55XJGQb81J96eFDGC8tHN-w_8KaEYIbmly19jMIBpTzKltEM.jpg"&gt;&lt;/p&gt;&lt;p&gt;</w:t>
      </w:r>
      <w:r>
        <w:rPr>
          <w:sz w:val="32"/>
          <w:szCs w:val="32"/>
        </w:rPr>
        <w:t>总结来说，无论是建筑、藏書还是交流活动，都体现出了隋末笔趣阁成员对于知识与文化至上的追求，以及他们如何在乱世中保持精神生活，并通过自己的方式将文学艺术传递给后人。这份顽强不屈的情感，是今天我们仍然可以学习到的宝贵精神财富。</w:t>
      </w:r>
      <w:r>
        <w:rPr>
          <w:sz w:val="32"/>
          <w:szCs w:val="32"/>
        </w:rPr>
        <w:t>&lt;/p&gt;&lt;p&gt;&lt;a href = "/doc/465264-</w:t>
      </w:r>
      <w:r>
        <w:rPr>
          <w:sz w:val="32"/>
          <w:szCs w:val="32"/>
        </w:rPr>
        <w:t xml:space="preserve">隋末 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乱世书香隋末笔趣阁的文化生存</w:t>
      </w:r>
      <w:r>
        <w:rPr>
          <w:sz w:val="32"/>
          <w:szCs w:val="32"/>
        </w:rPr>
        <w:t>.doc" rel="alternate" download="465264-</w:t>
      </w:r>
      <w:r>
        <w:rPr>
          <w:sz w:val="32"/>
          <w:szCs w:val="32"/>
        </w:rPr>
        <w:t xml:space="preserve">隋末 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乱世书香隋末笔趣阁的文化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